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045</wp:posOffset>
            </wp:positionH>
            <wp:positionV relativeFrom="paragraph">
              <wp:posOffset>5080</wp:posOffset>
            </wp:positionV>
            <wp:extent cx="780986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                                        </w:t>
      </w: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    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ใบสมัครเข้าร่วมโปรแกรมอบรมและศึกษาดูงาน</w:t>
      </w:r>
    </w:p>
    <w:p>
      <w:pPr>
        <w:pStyle w:val="Style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ปรดกรอกรายละเอียดให้ชัดเจน และใส่เครื่องหมาย </w:t>
      </w:r>
      <w:r>
        <w:rPr>
          <w:rFonts w:ascii="Cordia New" w:hAnsi="Cordia New" w:eastAsia="Wingdings 2"/>
          <w:b/>
          <w:b/>
          <w:bCs/>
          <w:sz w:val="32"/>
          <w:sz w:val="32"/>
          <w:szCs w:val="32"/>
        </w:rPr>
        <w:t>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ในช่องที่ตรงกับความต้องการของท่าน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37"/>
        <w:gridCol w:w="4820"/>
      </w:tblGrid>
      <w:tr>
        <w:trPr>
          <w:trHeight w:val="550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ละเอียดของผู้สมัค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42" w:hanging="360"/>
              <w:rPr/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ชื่อ – นามสกุล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60" w:after="0"/>
              <w:ind w:left="342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ชื่อ – นามสกุล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E-mail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 LINE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ชื่อ – นามสกุล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E-mail..............................................................ID LINE.........................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ชื่อผู้ประสานงาน 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เบอร์ติดต่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โทรสา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-mail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ประเภทธุรกิ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Cordia New" w:ascii="Cordia New" w:hAnsi="Cordia New"/>
                <w:color w:val="000000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ท่านเป็นสมาชิก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DEMSI CLUB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ของสถาบันหรือไม่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 xml:space="preserve">  เป็นสมาชิก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O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ไม่เป็นสมาชิก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สิ่งที่คาดหวังในการศึกษาดูงา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11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ท่านทราบข่าวสารหลักสูตรการอบรมจากแหล่งใด</w:t>
            </w:r>
          </w:p>
        </w:tc>
      </w:tr>
      <w:tr>
        <w:trPr>
          <w:trHeight w:val="107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Websit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สพ</w:t>
            </w:r>
            <w:r>
              <w:rPr>
                <w:rFonts w:cs="Cordia New" w:ascii="Cordia New" w:hAnsi="Cordia New"/>
                <w:sz w:val="32"/>
                <w:szCs w:val="32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ปรษณีย์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ุคคลแนะน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</w:t>
            </w:r>
          </w:p>
        </w:tc>
      </w:tr>
      <w:tr>
        <w:trPr>
          <w:trHeight w:val="3803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ในการออกใบเสร็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รุณาพิมพ์หรือเขียนตัวบรรจง ให้ครบถ้วนเพื่อความถูกต้องในการออกใบเสร็จรับเง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ิจกา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ขที่ผู้เสียภาษ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ตรประชาช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นน 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ําบ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…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ําเภ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…...........…….……………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………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521335</wp:posOffset>
                      </wp:positionV>
                      <wp:extent cx="343090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9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ปรด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ือกหลักสูตรอบรมศึกษาดูงาน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สนใ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ู่หน้าที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15pt;height:25.8pt;mso-wrap-distance-left:9.05pt;mso-wrap-distance-right:9.05pt;mso-wrap-distance-top:0pt;mso-wrap-distance-bottom:0pt;margin-top:41.05pt;mso-position-vertical-relative:text;margin-left:2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หลักสูตรอบรมศึกษาดูงา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นใ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หน้าที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40" w:before="6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60" w:after="1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540385</wp:posOffset>
                </wp:positionV>
                <wp:extent cx="6612255" cy="46355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06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spacing w:lineRule="auto" w:line="240" w:before="60" w:after="1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ปรดใส่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ในช่อง   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โปรแกรมที่ท่านสนใจเข้าร่วมอบร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ศึกษาดูงา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spacing w:lineRule="auto" w:line="240" w:before="60" w:after="1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22pt;height:37.85pt;mso-wrap-distance-left:9.05pt;mso-wrap-distance-right:9.05pt;mso-wrap-distance-top:0pt;mso-wrap-distance-bottom:0pt;margin-top:42.55pt;mso-position-vertical-relative:text;margin-left:-3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spacing w:lineRule="auto" w:line="240" w:before="60" w:after="1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ปรดใส่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ในช่อง   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โปรแกรมที่ท่านสนใจเข้าร่วมอบร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ศึกษาดูงา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spacing w:lineRule="auto" w:line="240" w:before="60" w:after="12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670560</wp:posOffset>
                </wp:positionV>
                <wp:extent cx="22415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4.25pt;mso-wrap-distance-left:9.05pt;mso-wrap-distance-right:9.05pt;mso-wrap-distance-top:0pt;mso-wrap-distance-bottom:0pt;margin-top:52.8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6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"/>
        <w:gridCol w:w="5004"/>
        <w:gridCol w:w="2364"/>
        <w:gridCol w:w="1809"/>
      </w:tblGrid>
      <w:tr>
        <w:trPr>
          <w:trHeight w:val="12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ส่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</w:p>
        </w:tc>
        <w:tc>
          <w:tcPr>
            <w:tcW w:w="5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โครงการ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ป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</w:tc>
      </w:tr>
      <w:tr>
        <w:trPr>
          <w:trHeight w:val="675" w:hRule="atLeast"/>
        </w:trPr>
        <w:tc>
          <w:tcPr>
            <w:tcW w:w="104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เจาะโอกาสการค้าอินโดจี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ทศกัมพูชา</w:t>
            </w:r>
          </w:p>
        </w:tc>
      </w:tr>
      <w:tr>
        <w:trPr>
          <w:trHeight w:val="58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ตรียมความพร้อ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) 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-2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5,900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เส้นทา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นมเปญ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-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,900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ส้นทา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สียมราฐ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-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24,900</w:t>
            </w:r>
          </w:p>
        </w:tc>
      </w:tr>
      <w:tr>
        <w:trPr>
          <w:trHeight w:val="480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เจาะโอกาสการค้าอินโดจีน ประเทศเวียดนาม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เตรียมความพร้อ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) 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-2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5,900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ส้นทา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ฮจิมินห์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5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อบถามเจ้าหน้าที่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ส้นทา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ฮานอย 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-2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อบถามเจ้าหน้าที่</w:t>
            </w:r>
          </w:p>
        </w:tc>
      </w:tr>
      <w:tr>
        <w:trPr>
          <w:trHeight w:val="480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จาะโอกาสการค้าอินโดจี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 ประเทศ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ลาว 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าะลึกการค้าการลงทุน สะหวันเข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ปาสั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  <w:br/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ละวัน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กฏาคม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,500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้นทา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กดาหาร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ะหวันเขต 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6-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0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8,900</w:t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้นทา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องเม็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ปาสั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ละ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-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20,90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ช่องทางการชำระเงินอยู่หน้า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</w:p>
    <w:p>
      <w:pPr>
        <w:pStyle w:val="Normal"/>
        <w:shd w:fill="FFFFFF" w:val="clea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eastAsia="Cordia New" w:cs="Cordia New" w:ascii="Cordia New" w:hAnsi="Cordia New"/>
          <w:b/>
          <w:bCs/>
          <w:color w:val="000000"/>
          <w:sz w:val="52"/>
          <w:szCs w:val="52"/>
        </w:rPr>
        <w:t xml:space="preserve">                         </w:t>
      </w:r>
      <w:r>
        <w:rPr>
          <w:rFonts w:ascii="Cordia New" w:hAnsi="Cordia New"/>
          <w:b/>
          <w:b/>
          <w:bCs/>
          <w:color w:val="000000"/>
          <w:sz w:val="52"/>
          <w:sz w:val="52"/>
          <w:szCs w:val="52"/>
        </w:rPr>
        <w:t>ช่องทางการชำระเงิน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วิธีการสมัครและการชำระเงิ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hyperlink r:id="rId8">
        <w:r>
          <w:rPr>
            <w:rFonts w:cs="Cordia New" w:ascii="Cordia New" w:hAnsi="Cordia New"/>
            <w:b/>
            <w:bCs/>
            <w:color w:val="0070C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15240</wp:posOffset>
                  </wp:positionV>
                  <wp:extent cx="6430010" cy="905510"/>
                  <wp:effectExtent l="5080" t="5080" r="5715" b="26543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2996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งใบสมัครม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 xml:space="preserve">E-mail :  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>bizboe@gmail.com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>phichanat@ismed.or.th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>ponnita@ismed.or.th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bCs/>
                                  <w:rFonts w:ascii="TH SarabunPSK" w:hAnsi="TH SarabunPSK" w:cs="TH SarabunPSK" w:eastAsia="Calibri"/>
                                  <w:color w:val="000000"/>
                                  <w:lang w:bidi="th-TH" w:val="en-US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รือ Fax. 02-564-27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.6pt;margin-top:1.2pt;width:506.25pt;height:71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งใบสมัครม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 xml:space="preserve">E-mail :  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>bizboe@gmail.com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>phichanat@ismed.or.th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>ponnita@ismed.or.th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bCs/>
                            <w:rFonts w:ascii="TH SarabunPSK" w:hAnsi="TH SarabunPSK" w:cs="TH SarabunPSK" w:eastAsia="Calibri"/>
                            <w:color w:val="000000"/>
                            <w:lang w:bidi="th-TH" w:val="en-US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รือ Fax. 02-564-27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26365</wp:posOffset>
                </wp:positionV>
                <wp:extent cx="185420" cy="299085"/>
                <wp:effectExtent l="0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9160"/>
                        </a:xfrm>
                        <a:prstGeom prst="downArrow">
                          <a:avLst>
                            <a:gd name="adj1" fmla="val 50000"/>
                            <a:gd name="adj2" fmla="val 4034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226.95pt;margin-top:9.95pt;width:14.55pt;height:23.5pt;mso-wrap-style:none;v-text-anchor:middle" type="_x0000_t67">
                <v:fill o:detectmouseclick="t" type="solid" color2="#ff4f0f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190500</wp:posOffset>
                </wp:positionV>
                <wp:extent cx="4076065" cy="636905"/>
                <wp:effectExtent l="5715" t="5715" r="5080" b="27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เจ้าหน้าที่ติดต่อกล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ื่อยืนยันการเข้าร่วมและแจ้งยอดการ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15pt;width:320.9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เจ้าหน้าที่ติดต่อกล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ื่อยืนยันการเข้าร่วมและแจ้งยอดการ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23495</wp:posOffset>
                </wp:positionV>
                <wp:extent cx="185420" cy="299085"/>
                <wp:effectExtent l="0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9160"/>
                        </a:xfrm>
                        <a:prstGeom prst="downArrow">
                          <a:avLst>
                            <a:gd name="adj1" fmla="val 50000"/>
                            <a:gd name="adj2" fmla="val 4034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6.95pt;margin-top:1.85pt;width:14.55pt;height:23.5pt;mso-wrap-style:none;v-text-anchor:middle" type="_x0000_t67">
                <v:fill o:detectmouseclick="t" type="solid" color2="#ff4f0f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68580</wp:posOffset>
                </wp:positionV>
                <wp:extent cx="4150360" cy="1387475"/>
                <wp:effectExtent l="5080" t="5715" r="5715" b="134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3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ชื่อบัญช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มูลนิธิเพื่อสถาบันพัฒนาวิสาหกิจขนาดกลางและขนาดย่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ธ.ทหารไทย    เลขที่  050-2-30234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ธ.กรุงไทย      เลขที่ 152-0-00227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ธ.กสิกรไทย    เลขที่  178-2-92371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5.4pt;width:326.75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ชื่อบัญช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มูลนิธิเพื่อสถาบันพัฒนาวิสาหกิจขนาดกลางและขนาดย่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ธ.ทหารไทย    เลขที่  050-2-30234-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ธ.กรุงไทย      เลขที่ 152-0-00227-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ธ.กสิกรไทย    เลขที่  178-2-92371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194945</wp:posOffset>
                </wp:positionV>
                <wp:extent cx="185420" cy="299085"/>
                <wp:effectExtent l="0" t="635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9160"/>
                        </a:xfrm>
                        <a:prstGeom prst="downArrow">
                          <a:avLst>
                            <a:gd name="adj1" fmla="val 50000"/>
                            <a:gd name="adj2" fmla="val 4034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4.35pt;margin-top:15.35pt;width:14.55pt;height:23.5pt;mso-wrap-style:none;v-text-anchor:middle" type="_x0000_t67">
                <v:fill o:detectmouseclick="t" type="solid" color2="#ff4f0f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hyperlink r:id="rId14">
        <w:r>
          <w:rPr>
            <w:rFonts w:cs="Cordia New" w:ascii="Cordia New" w:hAnsi="Cordia New"/>
            <w:b/>
            <w:bCs/>
            <w:color w:val="0070C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247015</wp:posOffset>
                  </wp:positionV>
                  <wp:extent cx="6410325" cy="892810"/>
                  <wp:effectExtent l="5715" t="5080" r="5080" b="27749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1016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ส่งหลักฐานการชำระค่าธรรมเนีย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เพื่อดำเนินการออกใบเสร็จมา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 xml:space="preserve">e-mail : :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bizboe@gmail.com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phichanat@ismed.or.th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Calibri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ponnita@ismed.or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หรือ Fax. 02-564-2737 หรือ Line : bizb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7.7pt;margin-top:19.45pt;width:504.7pt;height:70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ส่งหลักฐานการชำระค่าธรรมเนีย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เพื่อดำเนินการออกใบเสร็จมาที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 xml:space="preserve">e-mail : :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>bizboe@gmail.com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>phichanat@ismed.or.th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Calibri" w:cs="TH SarabunPSK" w:ascii="TH SarabunPSK" w:hAnsi="TH SarabunPSK"/>
                            <w:color w:val="000000"/>
                            <w:lang w:val="en-US" w:bidi="th-TH"/>
                          </w:rPr>
                          <w:t>ponnita@ismed.or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หรือ Fax. 02-564-2737 หรือ Line : bizb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0" w:leader="none"/>
          <w:tab w:val="left" w:pos="70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ูลนิธิเพื่อสถาบันพัฒนาวิสาหกิจขนาดกลางและขนาดย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อม เป็นองค์การหรือสถานสาธารณกุศล ลําดับที่ </w:t>
      </w:r>
      <w:r>
        <w:rPr>
          <w:rFonts w:cs="Cordia New" w:ascii="Cordia New" w:hAnsi="Cordia New"/>
          <w:sz w:val="32"/>
          <w:szCs w:val="32"/>
        </w:rPr>
        <w:t xml:space="preserve">363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ของประกาศกระทรวงการคลัง ได้รับยกเว้นภาษีเงินได้ตามมาตรา </w:t>
      </w:r>
      <w:r>
        <w:rPr>
          <w:rFonts w:cs="Cordia New" w:ascii="Cordia New" w:hAnsi="Cordia New"/>
          <w:sz w:val="32"/>
          <w:szCs w:val="32"/>
        </w:rPr>
        <w:t>47(7 ) (</w:t>
      </w:r>
      <w:r>
        <w:rPr>
          <w:rFonts w:ascii="Cordia New" w:hAnsi="Cordia New"/>
          <w:sz w:val="32"/>
          <w:sz w:val="32"/>
          <w:szCs w:val="32"/>
        </w:rPr>
        <w:t xml:space="preserve">ข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ึงไม่อยู่ในเกณฑ์ที่ต้องถูก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%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ในกรณีที่ท่านไม่สามารถเข้าร่วมอบรมได้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ุณาแจ้งเจ้าหน้าที่ โทร</w:t>
      </w:r>
      <w:r>
        <w:rPr>
          <w:rFonts w:cs="Cordia New" w:ascii="Cordia New" w:hAnsi="Cordia New"/>
          <w:sz w:val="32"/>
          <w:szCs w:val="32"/>
        </w:rPr>
        <w:t xml:space="preserve">.09-2224-5634-35, 0-2564-4000 </w:t>
      </w:r>
      <w:r>
        <w:rPr>
          <w:rFonts w:ascii="Cordia New" w:hAnsi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122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่วงหน้าก่อนวันอบรม อย่างน้อย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ทําการ</w:t>
      </w:r>
      <w:r>
        <w:rPr>
          <w:rFonts w:ascii="Cordia New" w:hAnsi="Cordia New"/>
          <w:sz w:val="32"/>
          <w:sz w:val="32"/>
          <w:szCs w:val="32"/>
        </w:rPr>
        <w:t xml:space="preserve"> เพื่อแจ้งให้กับผู้สนใจท่านอื่นได้เข้าร่วมอบรมแทน มิฉะนั้น สถาบันฯ ขอสงวนสิทธิ์ในการคืนค่าธรรมเนียมการอบรม ในหลักสูตรนั้นๆ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ปลี่ยนแปลงกำหนดการใด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บันจะคำนึงถึงผลประโยชน์ของลูกค้าเป็นหลั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49530</wp:posOffset>
                </wp:positionV>
                <wp:extent cx="6824980" cy="892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92175"/>
                        </a:xfrm>
                        <a:prstGeom prst="rect"/>
                        <a:solidFill>
                          <a:srgbClr val="FDE9D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อบถามข้อมูลเพิ่มเติมได้ที่</w:t>
                            </w:r>
                            <w:r>
                              <w:rPr>
                                <w:rFonts w:ascii="Cordia New" w:hAnsi="Cordi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่ายพัฒนาโอกาสทางธุรกิจ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พัฒนาวิสาหกิจขนาดกลางและขนาดย่อม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564-4000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222 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ชานัฐ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, 2018 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ณิต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92-224-5634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: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  <w:sz w:val="32"/>
                                  <w:szCs w:val="32"/>
                                </w:rPr>
                                <w:t>bizboe@gmail.com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  <w:sz w:val="32"/>
                                  <w:szCs w:val="32"/>
                                </w:rPr>
                                <w:t>phichanat@ismed.or.th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  <w:sz w:val="32"/>
                                  <w:szCs w:val="32"/>
                                </w:rPr>
                                <w:t>ponnita@ismed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3465A4" strokeweight="0pt" style="position:absolute;rotation:-0;width:537.4pt;height:70.25pt;mso-wrap-distance-left:9.05pt;mso-wrap-distance-right:9.05pt;mso-wrap-distance-top:0pt;mso-wrap-distance-bottom:0pt;margin-top:3.9pt;mso-position-vertical-relative:text;margin-left:-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อบถามข้อมูลเพิ่มเติมได้ที่</w:t>
                      </w:r>
                      <w:r>
                        <w:rPr>
                          <w:rFonts w:ascii="Cordia New" w:hAnsi="Cordi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FF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่ายพัฒนาโอกาสทางธุรกิจ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พัฒนาวิสาหกิจขนาดกลางและขนาดย่อม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02-564-4000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222 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ชานัฐ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, 2018 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ณิต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ือถื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092-224-5634-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E-Mail:  </w:t>
                      </w:r>
                      <w:hyperlink r:id="rId18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  <w:sz w:val="32"/>
                            <w:szCs w:val="32"/>
                          </w:rPr>
                          <w:t>bizboe@gmail.com</w:t>
                        </w:r>
                      </w:hyperlink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, </w:t>
                      </w:r>
                      <w:hyperlink r:id="rId19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  <w:sz w:val="32"/>
                            <w:szCs w:val="32"/>
                          </w:rPr>
                          <w:t>phichanat@ismed.or.th</w:t>
                        </w:r>
                      </w:hyperlink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, </w:t>
                      </w:r>
                      <w:hyperlink r:id="rId20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  <w:sz w:val="32"/>
                            <w:szCs w:val="32"/>
                          </w:rPr>
                          <w:t>ponnita@ismed.or.th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ordia New" w:hAnsi="Cordia New" w:cs="Cordia New"/>
          <w:vanish/>
          <w:sz w:val="28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ถาบันพัฒนาวิสาหกิจขนาดกลางและขนาดย่อม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350" w:right="479" w:gutter="0" w:header="0" w:top="426" w:footer="1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7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zboe@gmail.com" TargetMode="External"/><Relationship Id="rId4" Type="http://schemas.openxmlformats.org/officeDocument/2006/relationships/hyperlink" Target="mailto:phichanat@ismed.or.th" TargetMode="External"/><Relationship Id="rId5" Type="http://schemas.openxmlformats.org/officeDocument/2006/relationships/hyperlink" Target="mailto:ponnita@ismed.or.th" TargetMode="External"/><Relationship Id="rId6" Type="http://schemas.openxmlformats.org/officeDocument/2006/relationships/hyperlink" Target="mailto:bizboe@gmail.com" TargetMode="External"/><Relationship Id="rId7" Type="http://schemas.openxmlformats.org/officeDocument/2006/relationships/hyperlink" Target="mailto:phichanat@ismed.or.th" TargetMode="External"/><Relationship Id="rId8" Type="http://schemas.openxmlformats.org/officeDocument/2006/relationships/hyperlink" Target="mailto:ponnita@ismed.or.th" TargetMode="External"/><Relationship Id="rId9" Type="http://schemas.openxmlformats.org/officeDocument/2006/relationships/hyperlink" Target="mailto:bizboe@gmail.com" TargetMode="External"/><Relationship Id="rId10" Type="http://schemas.openxmlformats.org/officeDocument/2006/relationships/hyperlink" Target="mailto:phichanat@ismed.or.th" TargetMode="External"/><Relationship Id="rId11" Type="http://schemas.openxmlformats.org/officeDocument/2006/relationships/hyperlink" Target="mailto:ponnita@ismed.or.th" TargetMode="External"/><Relationship Id="rId12" Type="http://schemas.openxmlformats.org/officeDocument/2006/relationships/hyperlink" Target="mailto:bizboe@gmail.com" TargetMode="External"/><Relationship Id="rId13" Type="http://schemas.openxmlformats.org/officeDocument/2006/relationships/hyperlink" Target="mailto:phichanat@ismed.or.th" TargetMode="External"/><Relationship Id="rId14" Type="http://schemas.openxmlformats.org/officeDocument/2006/relationships/hyperlink" Target="mailto:ponnita@ismed.or.th" TargetMode="External"/><Relationship Id="rId15" Type="http://schemas.openxmlformats.org/officeDocument/2006/relationships/hyperlink" Target="mailto:bizboe@gmail.com" TargetMode="External"/><Relationship Id="rId16" Type="http://schemas.openxmlformats.org/officeDocument/2006/relationships/hyperlink" Target="mailto:phichanat@ismed.or.th" TargetMode="External"/><Relationship Id="rId17" Type="http://schemas.openxmlformats.org/officeDocument/2006/relationships/hyperlink" Target="mailto:ponnita@ismed.or.th" TargetMode="External"/><Relationship Id="rId18" Type="http://schemas.openxmlformats.org/officeDocument/2006/relationships/hyperlink" Target="mailto:bizboe@gmail.com" TargetMode="External"/><Relationship Id="rId19" Type="http://schemas.openxmlformats.org/officeDocument/2006/relationships/hyperlink" Target="mailto:phichanat@ismed.or.th" TargetMode="External"/><Relationship Id="rId20" Type="http://schemas.openxmlformats.org/officeDocument/2006/relationships/hyperlink" Target="mailto:ponnita@ismed.or.t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5:00Z</dcterms:created>
  <dc:creator>ismeds</dc:creator>
  <dc:description/>
  <cp:keywords/>
  <dc:language>en-US</dc:language>
  <cp:lastModifiedBy>ISMED</cp:lastModifiedBy>
  <cp:lastPrinted>2014-12-22T11:00:00Z</cp:lastPrinted>
  <dcterms:modified xsi:type="dcterms:W3CDTF">2017-02-21T03:29:00Z</dcterms:modified>
  <cp:revision>4</cp:revision>
  <dc:subject/>
  <dc:title/>
</cp:coreProperties>
</file>